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 Gazdaság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VIL SZERVEZETEK ÉS INTÉZMÉNYEK TÁMOGATÁSA 2018.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</w:rPr>
      </w:pPr>
      <w:r>
        <w:rPr>
          <w:b/>
          <w:i/>
        </w:rPr>
        <w:t>Pályázó adatai  ( * egyesület esetén kell kitölteni!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ályázó szervezet/intézmény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ezető, képviselő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*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/>
              <w:t>*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94400900"/>
            <w:bookmarkStart w:id="1" w:name="__Fieldmark__0_27944009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94400900"/>
            <w:bookmarkStart w:id="3" w:name="__Fieldmark__1_27944009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94400900"/>
            <w:bookmarkStart w:id="5" w:name="__Fieldmark__2_2794400900"/>
            <w:bookmarkEnd w:id="5"/>
            <w:r>
              <w:rPr/>
            </w:r>
            <w:r>
              <w:rPr/>
              <w:fldChar w:fldCharType="end"/>
            </w:r>
            <w:r>
              <w:rPr/>
              <w:br/>
              <w:t xml:space="preserve">Költségvetési szerve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94400900"/>
            <w:bookmarkStart w:id="7" w:name="__Fieldmark__3_27944009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profit gazdasági társaságo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94400900"/>
            <w:bookmarkStart w:id="9" w:name="__Fieldmark__4_279440090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794400900"/>
                  <w:bookmarkStart w:id="11" w:name="__Fieldmark__5_2794400900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794400900"/>
                  <w:bookmarkStart w:id="13" w:name="__Fieldmark__6_2794400900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794400900"/>
                  <w:bookmarkStart w:id="15" w:name="__Fieldmark__7_279440090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794400900"/>
                  <w:bookmarkStart w:id="17" w:name="__Fieldmark__8_2794400900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794400900"/>
                  <w:bookmarkStart w:id="19" w:name="__Fieldmark__9_2794400900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794400900"/>
                  <w:bookmarkStart w:id="21" w:name="__Fieldmark__10_2794400900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794400900"/>
                  <w:bookmarkStart w:id="23" w:name="__Fieldmark__11_2794400900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794400900"/>
                  <w:bookmarkStart w:id="25" w:name="__Fieldmark__12_2794400900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2794400900"/>
                  <w:bookmarkStart w:id="27" w:name="__Fieldmark__13_2794400900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794400900"/>
                  <w:bookmarkStart w:id="29" w:name="__Fieldmark__14_2794400900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794400900"/>
                  <w:bookmarkStart w:id="31" w:name="__Fieldmark__15_2794400900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2794400900"/>
                  <w:bookmarkStart w:id="33" w:name="__Fieldmark__16_2794400900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2794400900"/>
                  <w:bookmarkStart w:id="35" w:name="__Fieldmark__17_2794400900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2794400900"/>
                  <w:bookmarkStart w:id="37" w:name="__Fieldmark__18_2794400900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2794400900"/>
                  <w:bookmarkStart w:id="39" w:name="__Fieldmark__19_2794400900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yéb:……………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pályázati cél megvalósításához szükséges </w:t>
            </w:r>
            <w:r>
              <w:rPr>
                <w:b/>
              </w:rPr>
              <w:t>teljes összeg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Igényelt</w:t>
            </w:r>
            <w:r>
              <w:rPr/>
              <w:t xml:space="preserve">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Rendelkezésre álló </w:t>
            </w:r>
            <w:r>
              <w:rPr>
                <w:b/>
              </w:rPr>
              <w:t>saját forrás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Más támogatótól</w:t>
            </w:r>
            <w:r>
              <w:rPr/>
              <w:t xml:space="preserve">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ellékletek száma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18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2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18-01-22T14:52:00Z</dcterms:modified>
  <cp:revision>4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